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764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71470" cy="2485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проект межевания 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-Сташково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1 октя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535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95.7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проект межевания 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-Сташково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1 октя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535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5 мая 2023 г. по 16 июн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планировки и проект межевания 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</w:t>
        <w:noBreakHyphen/>
        <w:t>Сташково, утвержденные постановлением администрации Пермского муниципального района от 11 октября 2021 г. №  СЭД</w:t>
        <w:noBreakHyphen/>
        <w:t>2021</w:t>
        <w:noBreakHyphen/>
        <w:t>299</w:t>
        <w:noBreakHyphen/>
        <w:t>01</w:t>
        <w:noBreakHyphen/>
        <w:t>01-05.С-535 (в редакции постановления администрации Пермского муниципального района от 12 декабря 2022 г. № СЭД</w:t>
        <w:noBreakHyphen/>
        <w:t>2022</w:t>
        <w:noBreakHyphen/>
        <w:t>299</w:t>
        <w:noBreakHyphen/>
        <w:t>01</w:t>
        <w:noBreakHyphen/>
        <w:t>01-05.С-724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5 ма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Юго-Кам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2 июня 2023 г. по 08 июн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п. Юго-Камский, ул. Советская, 11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2 июня 2023 г. по 08 июн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п. Юго-Камский, ул. Советская, 1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2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5-22T11:32:00Z</dcterms:modified>
  <cp:revision>2</cp:revision>
  <dc:subject/>
  <dc:title/>
</cp:coreProperties>
</file>